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К Л Ю Ч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139001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4.05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2"/>
          <w:szCs w:val="22"/>
        </w:rPr>
        <w:t>Территориальной  психолого-медико-педагогической комиссии  г.  Кировска, Мурма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о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года рождения, проживающего(ей)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том, что он/она был(а) представлен(а) на ТПМПК «___»_____________20___года, протокол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комендаци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птимальным является обучение по адаптированной/основной образовательной программе (дошкольного, начального общего, основного общего, среднего общего) образования в организациях, осуществляющих образовательную деятельность по адаптированным основным общеобразовательным программам, в классе/группе сверстников с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Нуждается/ не нуждается в создании специальных условий для получения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Федеральный закон Российской Федерации от 129.12.2012 № 273-ФЗ «Об образовании в Российской Федерации»,</w:t>
      </w:r>
      <w:r>
        <w:rPr>
          <w:sz w:val="18"/>
          <w:szCs w:val="18"/>
        </w:rPr>
        <w:t xml:space="preserve">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_____________________________________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тьютора, ассистента (помощника), оказывающего обучающимся необходимую техническую помощь_____________________________________________________________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рупповых и индивидуальных коррекционных занятий (указывается специалист) 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а в здания организаций, осуществляющих образовательную деятельность __________________________________________________________________________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, без которых невозможно или затруднено освоение образовательных программ обучающимися с ограниченными возможностями здоровья 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ое мнение специалистов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Контрольный осмотр, динамическое наблюдение специалистами ТПМПК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специалистов ТПМПК, подтверждающие участие в обследовании и гарантии конфиденциальност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Рубц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сендзю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Анисим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еревяго, С.Ю. Тимофее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Авд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Зинков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С заключением и рекомендациями ТПМПК ознакомл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_______________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К Л Ю Ч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6946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2"/>
          <w:szCs w:val="22"/>
        </w:rPr>
        <w:t>Территориальной  психолого-медико-педагогической комиссии  г. Кировска, Мурман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о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года рождения, проживающего(ей)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том, что он/она был(а) представлен(а) на ТПМПК «___»_____________20___года, протокол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комендаци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3"/>
          <w:szCs w:val="23"/>
        </w:rPr>
        <w:t>Оптимальным является обучение по адаптированной образовательной программе (дошкольного, начального общего, основного общего, среднего общего) образования максимально индивидуализированной к особенностям развития и особым образовательным потребностям ребенка с нарушением интеллектуального развития (__________________ умственная отсталость) в организациях, осуществляющих образовательную деятельность по адаптированным основным общеобразовательным программам, в классе/группе сверстников со сходными ограничениями здоровья и сходными или не противоречащими образовательными потребностями _________________________________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Нуждается/ не нуждается в создании специальных условий для получения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Федеральный закон Российской Федерации от 129.12.2012 № 273-ФЗ «Об образовании в Российской Федерации»,</w:t>
      </w:r>
      <w:r>
        <w:rPr>
          <w:sz w:val="18"/>
          <w:szCs w:val="18"/>
        </w:rPr>
        <w:t xml:space="preserve">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_____________________________________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тьютора, ассистента (помощника), оказывающего обучающимся необходимую техническую помощь_____________________________________________________________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роведение групповых и индивидуальных коррекционных занятий (указывается специалист) 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Обеспечение доступа в здания организаций, осуществляющих образовательную деятельность __________________________________________________________________________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Иные условия, без которых невозможно или затруднено освоение образовательных программ обучающимися с ограниченными возможностями здоровья _______________________________________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собое мнение специалистов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онтрольный осмотр, динамическое наблюдение специалистами ТПМПК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специалистов ТПМПК, подтверждающие участие в обследовании и гарантии конфиденциальност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Рубц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сендзю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Анисим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еревяго, С.Ю. Тимофее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Авд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Зин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С заключением и рекомендациями ТПМПК ознакомл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_______________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К Л Ю Ч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347345</wp:posOffset>
                </wp:positionV>
                <wp:extent cx="1189990" cy="43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4.05pt;mso-wrap-distance-left:9.05pt;mso-wrap-distance-right:9.05pt;mso-wrap-distance-top:0pt;mso-wrap-distance-bottom:0pt;margin-top:-27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2"/>
          <w:szCs w:val="22"/>
        </w:rPr>
        <w:t>Территориальной  психолого-медико-педагогической комиссии  г. Кировска, Мурма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о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года рождения, проживающего(ей)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том, что он/она был(а) представлен(а) на ТПМПК «___»_____________20___года, протокол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комендаци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3"/>
          <w:szCs w:val="23"/>
        </w:rPr>
        <w:t>Оптимальным является обучение по адаптированной образовательной программе (дошкольного, начального общего, основного общего, среднего общего) образования для________________________________________________________________ в организациях, осуществляющих образовательную деятельность по адаптированным основным общеобразовательным программам, в классе/группе сверстников с задержкой психического развития  _____</w:t>
      </w:r>
      <w:r>
        <w:rPr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Нуждается/ не нуждается в создании специальных условий для получения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Федеральный закон Российской Федерации от 129.12.2012 № 273-ФЗ «Об образовании в Российской Федерации»,</w:t>
      </w:r>
      <w:r>
        <w:rPr>
          <w:sz w:val="18"/>
          <w:szCs w:val="18"/>
        </w:rPr>
        <w:t xml:space="preserve">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_____________________________________</w:t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тьютора, ассистента (помощника), оказывающего обучающимся необходимую техническую помощь_____________________________________________________________</w:t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роведение групповых и индивидуальных коррекционных занятий (указывается специалист) 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Обеспечение доступа в здания организаций, осуществляющих образовательную деятельность 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Иные условия, без которых невозможно или затруднено освоение образовательных программ обучающимися с ограниченными возможностями здоровья  ________________________________________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собое мнение специалистов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 Контрольный осмотр, динамическое наблюдение специалистами ТПМПК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специалистов ТПМПК, подтверждающие участие в обследовании и гарантии конфиденциальност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Рубц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сендзю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Анисим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еревяго, С.Ю. Тимофее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Авд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Зин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С заключением и рекомендациями ТПМПК ознакомл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_______________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222250</wp:posOffset>
                </wp:positionV>
                <wp:extent cx="580390" cy="432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05pt;mso-wrap-distance-left:9.05pt;mso-wrap-distance-right:9.05pt;mso-wrap-distance-top:0pt;mso-wrap-distance-bottom:0pt;margin-top:-17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К Л Ю Ч Е Н И Е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  <w:sz w:val="22"/>
          <w:szCs w:val="22"/>
        </w:rPr>
        <w:t>Территориальной психолого-медико-педагогической комиссии г. Кировска, Мурма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о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года рождения, проживающего(ей)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том, что он/она был(а) представлен(а) на ТПМПК «___»_____________20___года, протокол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комендации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ab/>
      </w:r>
      <w:r>
        <w:rPr>
          <w:sz w:val="23"/>
          <w:szCs w:val="23"/>
        </w:rPr>
        <w:t>Оптимальным является обучение по адаптированной образовательной программе (дошкольного, начального общего, основного общего, среднего общего) образования максимально индивидуализированной к особенностям развития и особым образовательным потребностям ребенка в отдельной образовательной организации, осуществляющей образовательную деятельность по адаптированным основным общеобразовательным программам, для ____________________________________________________________________________________в классе/группе сверстников со сложным дефектом. Индивидуальный учебный план. _________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Нуждается/ не нуждается в создании специальных условий для получения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Федеральный закон Российской Федерации от 129.12.2012 № 273-ФЗ «Об образовании в Российской Федерации»,</w:t>
      </w:r>
      <w:r>
        <w:rPr>
          <w:sz w:val="18"/>
          <w:szCs w:val="18"/>
        </w:rPr>
        <w:t xml:space="preserve">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_____________________________________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тьютора, ассистента (помощника), оказывающего обучающимся необходимую техническую помощь_____________________________________________________________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роведение групповых и индивидуальных коррекционных занятий (указывается специалист) 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Обеспечение доступа в здания организаций, осуществляющих образовательную деятельность 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Иные условия, без которых невозможно или затруднено освоение образовательных программ обучающимися с ограниченными возможностями здоровья  ___________________________________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собое мнение специалистов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Контрольный осмотр, динамическое наблюдение специалистами ТПМПК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и специалистов ТПМПК, подтверждающие участие в обследовании и гарантии конфиденциальност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Рубц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сендзю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Анисим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еревяго, С.Ю. Тимофее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Авд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ПМ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Зин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С заключением и рекомендациями ТПМПК ознакомле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_______________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                                                                 (подпись)                          (Ф.И.О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b/>
      <w:bCs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7:00Z</dcterms:created>
  <dc:creator>Качалова Галина Сергеевна</dc:creator>
  <dc:description/>
  <cp:keywords/>
  <dc:language>en-US</dc:language>
  <cp:lastModifiedBy>Зинкова</cp:lastModifiedBy>
  <cp:lastPrinted>2014-10-13T19:09:00Z</cp:lastPrinted>
  <dcterms:modified xsi:type="dcterms:W3CDTF">2015-02-19T14:09:00Z</dcterms:modified>
  <cp:revision>8</cp:revision>
  <dc:subject/>
  <dc:title>КОМИТЕТ   ПО   ОБРАЗОВАНИЮ</dc:title>
</cp:coreProperties>
</file>