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КАЗЕН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правление образования города Кировс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 Р И К А З 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30.01.2015.                                                                      №  142</w:t>
      </w:r>
      <w:r>
        <w:rPr/>
        <w:t xml:space="preserve"> </w:t>
      </w:r>
    </w:p>
    <w:tbl>
      <w:tblPr>
        <w:tblW w:w="6804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порядка регламентации и оформл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ношений муниципальной образовательной организ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орода Кировска и родителей (законных представителей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бучающихся, нуждающихс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длительном лечении, а также детей – инвалидов в част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анизации обучения по основным общеобразователь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ограммам на дому или в медицинских организац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9.12.2012 № 273-ФЗ «Об образовании в Российской Федерации», Закона Мурманской области от 28.06.2013 №1649-01-ЗМО «Об образовании в Мурманской области», Закона Мурманской области от 29.12.2004 № 573-01-ЗМО «О мерах социальной поддержки инвалидов», в соответствии с приказом Министерства образования и науки Мурманской области от 01.10.2014 № 1875 «Об утверждении порядка регламентации и оформления отношений муниципальной образовательной организации и родителей (законных представителей) обучающихся, нуждающихся в длительном лечении, а также детей – инвалидов в части организации обучения по основным общеобразовательным программам на дому или в медицинских организациях», с приказом Министерства образования и науки Мурманской области от 10.10.2014 № 1975 «Об установлении средней стоимости одного часа работы педагогических работников дошкольных и общеобразовательных организаций Мурманской области»  с целью удовлетворения потребностей в получении общедоступного и бесплатного образования детей, нуждающихся в длительном лечении, а также детей – инвали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егламентации и оформ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 муниципальной образовательной организации города Кировска и родителей (законных представителей) обучающихся, нуждающихся в длительном лечении, а также детей- инвалидов в части организации обучения по основным общеобразовательным программам на дому или в медицинских организациях (далее – Порядок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бразовательных организаций обеспеч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обучения обучающихся, нуждающихся в длительном лечении, а также детей – инвалидов в части организации обучения по основным общеобразовательным программам на дому или в медицинских организациях в соответствии с прилагаемым Порядк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Разработать и утвердить локальные акты, регламентирующие отношения между образовательной организацией и родителями (законными представителями) обучающихся, нуждающихся в длительном лечении, а также детей – инвалидов в части организации обучения по основным общеобразовательным программам на дому или в медицинских организац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Разработать и согласовать с родителями (законными представителями) обучающихся, состоящих  на индивидуальном обучении на дому, индивидуальные учебные планы в соответствии с примерным недельным учебным план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Направить в срок до 04 февраля 2015 года в МКУ «Управление образования» ходатайства об изменении учебной нагрузки обучающихся, находящихся на индивидуальном обучении на дому в период с 1 февраля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.о.директора МБОУ «СОШ № 5 г. Кировска» (Т.В.Шмелева) в срок до 04 февраля 2015 года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азработать и утвердить локальный акт, регламентиру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и проведения промежуточной и государственной (итоговой) аттестации детей – инвалидов, обучающихся на дому родителями самостоятельно по адаптированным основным общеобразовательным программ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2. Заключить договор с родителями (законными представителями) детей – инвалидов,  обучающихся на дому родителями самостояте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Считать утратившим силу приказ МКУ «Управление образования»  от 23.10.2012 № 1288 «Об утверждении положения «Об организации индивидуального обучения детей – инвалидов и больных детей, обучающихся  муниципальных общеобразовательных учреждений города Кировс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исполнения приказа возложить на Е.В. Зинкову, ведущего специалиста отдела общего и дополнительного образования МКУ «Управление образования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58010</wp:posOffset>
                </wp:positionH>
                <wp:positionV relativeFrom="page">
                  <wp:posOffset>876935</wp:posOffset>
                </wp:positionV>
                <wp:extent cx="450024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1pt;mso-wrap-distance-left:9pt;mso-wrap-distance-right:9pt;mso-wrap-distance-top:0pt;mso-wrap-distance-bottom:0pt;margin-top:69.05pt;mso-position-vertical-relative:page;margin-left:146.3pt;mso-position-horizontal-relative:page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ик                                                                                        А.Н.Грец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Е.В. Зинкова, 548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14:00Z</dcterms:created>
  <dc:creator>Зинкова</dc:creator>
  <dc:description/>
  <cp:keywords/>
  <dc:language>en-US</dc:language>
  <cp:lastModifiedBy>Зинкова</cp:lastModifiedBy>
  <cp:lastPrinted>2015-01-29T14:46:00Z</cp:lastPrinted>
  <dcterms:modified xsi:type="dcterms:W3CDTF">2015-02-03T08:54:00Z</dcterms:modified>
  <cp:revision>8</cp:revision>
  <dc:subject/>
  <dc:title/>
</cp:coreProperties>
</file>