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ировска Мурм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Комитет образования, культуры и спор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79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организации деятельности по обеспечению доступа МАОДО ЦДТ "Хибины" к сети Интернет в 2017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по обеспечению доступа МАОДО ЦДТ «Хибины» (далее – ЦДТ) к сети Интернет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ЦДТ Е.В. Караваевой обеспеч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упа к сети Интернет в ЦДТ на не менее чем одном персональном компьютере, оплату услуг предоставления доступа к сети Интернет провайдером за счет собственных средств ЦД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ЦДТ нормативной базы, регламентирующей деятельность ЦДТ в сети Интернет включающей в себя действующие локальн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каз «Об утверждении Положения о Совете ЦДТ по вопросам регламентации доступа к информации в сети 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оложение о Совете ЦДТ по вопросам регламентации доступа к информации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каз «Об утверждении состава Совета ЦДТ по вопросам регламентации доступа к информации в сети 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каз «О назначении Уполномоченного лица за использование Интернет в ЦД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каз «Об утверждении порядка действий сотрудников ЦДТ и членов Совета ЦДТ по вопросам регламентации доступа к информации в сети Интернет при осуществлении контроля за использованием обучающимися сети 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орядок действий сотрудников ЦДТ и членов Совета ЦДТ по вопросам регламентации доступа к информации в сети Интернет при осуществлении контроля за использованием обучающимися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каз «Об утверждении Регламента работы педагогов и обучающихся ЦДТ в сети 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Регламент работы педагогов и обучающихся ЦДТ в сети Интернет (с ознакомлением обучающихся и сотрудников под роспис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Лист ознакомления и согласия с Регламентом работы педагогов и обучающихся ЦДТ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каз «Об утверждении Правил использования сети Интернет в ЦД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авила использования сети Интернет в ЦДТ (с ознакомлением обучающихся и сотрудников под роспис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Лист ознакомления и согласия с Правилами использования сети Интернет в ЦД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каз «Об утверждении должностных обязанностей Уполномоченного лица за использование Интернет в ЦД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6"/>
        </w:rPr>
        <w:t>Должностные обязанности Уполномоченного лица за использование Интернет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 в ЦД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Классификатор информации, распространение которой запрещено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Журнал регистрации случаев обнаружения Интернет- ресурсов, не совместимых с задачами образования и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Журнал учета доступа в сеть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Журнал контроля контентной филь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Телефоны «горячих» линий для обращения сотрудников ЦДТ при столкновении с ресурсом, содержание которого противоречит законодательству РФ и является несовместимым с целями и задачам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лан работы по обеспечению информационной безопасности детей при использовании ресурсов сети Интернет в текущем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каз «Об утверждении Регламента по запуску и обновлению антивирусного программн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Регламент по запуску и обновлению антивирусного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каз «Об утверждении Инструкции по организации антивирусного обеспечения средств информатизации в ЦД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Инструкция по организации антивирусного обеспечения средств информатизации в ЦД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каз «Об утверждении регламента работы ЦДТ с электронной почт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Регламент работы ЦДТ с электронной 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каз «О назначении сотрудника, ответственного за электронный документооборот ЦДТ (оператора электронной почты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каз «О функционировании официального сайта ЦДТ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ЦДТ в разделе «Информационная безопасность» локальных актов, регламентирующих деятельность ЦДТ в сети Интерн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Интернет - траф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ЦДТ действующей системы контентной фильтрации, исключающей доступ к информационным ресурсам, несовместимым с задачами обучения и воспитания учащихся, посредством установки на каждом персональном компьютере, подключенном к сети Интернет, персонального контента фильтрации или системы контентной фильтрации на сервере ЦДТ, приобретенной за счет собственных средств или свободно распространяемой компьютерной программы, обеспечивающей контентную фильтр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системы контентной фильтрации и своевременным ее обновл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ил подключения общеобразовательных к единой системе контент – фильтрации доступа к сети Интернет, утвержденных Министерством образования и науки Российской Федерации 11.05.2011 № АФ-12/07-в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в Комитет образования, культуры и спорта в письменном (за подписью руководителя) и электронном виде информации и отчетов по деятельности ЦДТ в сети Интернет в соответствии с запросами Комитета образования, культуры и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координацию деятельности ЦДТ в сети Интернет на ведущего специалиста отдела образования в составе Комитета образования, культуры и спорта Е.А. Васеки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Е.А. Васекиной обеспе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ЦДТ по направлению «Информатизация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бора и обработки отчетности ЦДТ по деятельности в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в Министерство образования и науки Мурманской области информации в письменном и электронном виде в соответствии с утвержденными Министерством образования и науки Мурманской области порядком, перечнем показателей отчетности, индикаторов, порядком и формами отчетности, по которым будет проводиться мониторинг использования сети Интернет ЦДТ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-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Н.Н. Губано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28"/>
        </w:rPr>
        <w:t>Васекина Е.А., 54 29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Отдел образования администрации г.Кировска</dc:creator>
  <dc:description/>
  <cp:keywords/>
  <dc:language>en-US</dc:language>
  <cp:lastModifiedBy>Васекина</cp:lastModifiedBy>
  <cp:lastPrinted>2015-12-29T12:42:00Z</cp:lastPrinted>
  <dcterms:modified xsi:type="dcterms:W3CDTF">2017-03-17T12:13:00Z</dcterms:modified>
  <cp:revision>28</cp:revision>
  <dc:subject/>
  <dc:title>Уважаемый   Алексей  Вениаминович</dc:title>
</cp:coreProperties>
</file>