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КУ «Управление образования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9.08.2013 № 10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городском  методическом объединении</w:t>
      </w:r>
    </w:p>
    <w:p>
      <w:pPr>
        <w:pStyle w:val="Normal"/>
        <w:jc w:val="center"/>
        <w:rPr/>
      </w:pPr>
      <w:r>
        <w:rPr>
          <w:b/>
        </w:rPr>
        <w:t>педагогов муниципальных дошкольных образовательных организаций г. Киров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1.  Городское методическое объединение  (МО) педагогов ДОО  является базовой традиционной формой коллективной работы по совершенствованию научно-теоретической и методической подготовки педагогов и специалистов МБДОО город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2. Деятельность МО является составной частью научно-методической работы ИМК, осуществляется на основе анализа и планирования работы на текущий  период и на перспективу в соответствии с планом работы ИМК и настоящим Положение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3. Городское МО создается, организуется и расформировывается по представлению методиста ИМК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4. Количество городских методических объединений и их численность определяются исходя из необходимости комплексного решения задач,  поставленных перед </w:t>
      </w:r>
      <w:r>
        <w:rPr/>
        <w:t>системой образования города.</w:t>
      </w:r>
    </w:p>
    <w:p>
      <w:pPr>
        <w:pStyle w:val="Normal"/>
        <w:jc w:val="center"/>
        <w:rPr>
          <w:b/>
          <w:b/>
          <w:color w:val="000000"/>
        </w:rPr>
      </w:pPr>
      <w:bookmarkStart w:id="0" w:name="p1"/>
      <w:bookmarkEnd w:id="0"/>
      <w:r>
        <w:rPr>
          <w:b/>
          <w:color w:val="000000"/>
        </w:rPr>
        <w:t>2. Цели и задачи МО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. МО создается в целях совершенствования методического и профессионального мастерства, организации взаимопомощи, объединения творческой инициативы педагогов и специалистов МБДО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2. В работе МО в различных видах деятельности предполагается решение следующих задач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вышение теоретического, научно-методического уровня подготовки педагогов по вопросам психологии, педагогики и практики работы с воспитанниками ДОО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беспечение педагогов ДОО нормативно-правовой, методической и профессиональной информацией по вопросам образова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оздание условий для повышения профессионального мастерства и самореализации педагогических работников ДОО города и  координации их деятельност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 организация повышения квалификации в межкурсовой период (проведение семинаров, практикумов, индивидуальных консультаций, конференций и др.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 поддержка и организация методической, исследовательской, инновационной и экспериментальной работы педагог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формирование ИКТ-компетентности педагогов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 обобщение передового опыта, его пропаганда и внедрение в практику работы ДОО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выявление, поддержка и распространение  лучшего инновационного педагогического и управленческого  опы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 стимулирование творческой активности педагогов, создание условий для  профессионального общения,  обмена опытом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bookmarkStart w:id="1" w:name="p2"/>
      <w:bookmarkEnd w:id="1"/>
      <w:r>
        <w:rPr>
          <w:b/>
          <w:color w:val="000000"/>
        </w:rPr>
        <w:t>3. Функции методического объединен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етодическое объединен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частвует в проведении проблемного анализа результатов образовательного процесс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носит предложение по изменению содержания,  образовательных программ и учебно-методического обеспечения образовательного процесс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рганизует изучение и освоение современных технологий воспитания, форм и методов воспитательной рабо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ценивает работу членов МО, принимает решения о подготовке педагогов к аттестации, разрабатывает методические материалы, рекомендации для педагогов ДОУ;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анализирует и утверждает рабочие программы, методические разработки, представленные членами МО. </w:t>
      </w:r>
    </w:p>
    <w:p>
      <w:pPr>
        <w:pStyle w:val="Normal"/>
        <w:jc w:val="center"/>
        <w:rPr>
          <w:b/>
          <w:b/>
          <w:color w:val="000000"/>
        </w:rPr>
      </w:pPr>
      <w:bookmarkStart w:id="2" w:name="p3"/>
      <w:bookmarkEnd w:id="2"/>
      <w:r>
        <w:rPr>
          <w:b/>
          <w:color w:val="000000"/>
        </w:rPr>
        <w:t>4. Организация работы  МО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. Деятельность МО организуется на основе планирования и ориентируется  на общий план работы ИМ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 В процессе планирования учитывается учебно-воспитательная и возрастная  направленность МО, специализация педагогов. План работы объединений утверждается на первом заседании М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3. МО часть своей работы осуществляет  на заседаниях, тематика которых должна быть актуальной для его участников. В течение учебного года проводится не менее трех заседаний М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 На заседании МО  ведется протокол, который хранится у методиста ИМ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5. Методист ИМК, руководитель ДОО оповещает МБДОО города о проведении МО за две недел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6. Педагог ДОО готовит материалы под руководством методиста ИМК или руководителя МО в рамках, необходимых для разработки методической тем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7. Руководитель ДОО за месяц до проведения МО приглашает руководителя объединения для знакомства с методическими материал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8. В случае если руководитель ДОО хочет объединить одной темой два мероприятия (семинар и МО), то для проверки методических материалов приглашается и руководитель семинара, и руководитель М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9. Руководитель образовательной организации обеспечивает обязательную явку на МО 1-3 педагогов (специалистов) от МБДО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0. Рекомендации всех МО хранятся в ДОО в течение 5 л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1. Основными формами деятельности МО являются:</w:t>
      </w:r>
    </w:p>
    <w:p>
      <w:pPr>
        <w:pStyle w:val="Normal"/>
        <w:ind w:firstLine="709"/>
        <w:jc w:val="both"/>
        <w:rPr>
          <w:color w:val="000000"/>
        </w:rPr>
      </w:pPr>
      <w:bookmarkStart w:id="3" w:name="p4"/>
      <w:bookmarkEnd w:id="3"/>
      <w:r>
        <w:rPr>
          <w:color w:val="000000"/>
        </w:rPr>
        <w:t xml:space="preserve">- </w:t>
      </w:r>
      <w:r>
        <w:rPr/>
        <w:t>открытые занятия и досуговые мероприятия, мастер-классы, практикумы</w:t>
      </w:r>
      <w:r>
        <w:rPr>
          <w:color w:val="000000"/>
        </w:rPr>
        <w:t xml:space="preserve">, </w:t>
      </w:r>
      <w:r>
        <w:rPr/>
        <w:t xml:space="preserve">творческие мастерские, </w:t>
      </w:r>
      <w:r>
        <w:rPr>
          <w:color w:val="000000"/>
        </w:rPr>
        <w:t>семинары, круглые столы, творческие отчеты, образовательные и методические форумы, лекции, сообщения и дискуссии, презентации,</w:t>
      </w:r>
      <w:r>
        <w:rPr/>
        <w:t xml:space="preserve"> </w:t>
      </w:r>
      <w:r>
        <w:rPr>
          <w:color w:val="000000"/>
        </w:rPr>
        <w:t xml:space="preserve">стендовые доклады, </w:t>
      </w:r>
      <w:r>
        <w:rPr/>
        <w:t>организационно-деятельностные игры</w:t>
      </w:r>
      <w:r>
        <w:rPr>
          <w:color w:val="000000"/>
        </w:rPr>
        <w:t xml:space="preserve"> и проче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2. Заявки на содоклад, пристендовый доклад, сопрезентацию по сходной (смежной) теме подавать руководителю МО не позднее, чем за месяц до проведения.</w:t>
      </w:r>
    </w:p>
    <w:p>
      <w:pPr>
        <w:pStyle w:val="Normal"/>
        <w:jc w:val="center"/>
        <w:rPr/>
      </w:pPr>
      <w:r>
        <w:rPr>
          <w:b/>
          <w:color w:val="000000"/>
        </w:rPr>
        <w:t>5. Структура МО</w:t>
      </w:r>
    </w:p>
    <w:p>
      <w:pPr>
        <w:pStyle w:val="Normal"/>
        <w:jc w:val="both"/>
        <w:rPr/>
      </w:pPr>
      <w:r>
        <w:rPr/>
        <w:tab/>
        <w:t>Оптимальное время проведения МО составляет 1ч. 10 мин.-1ч. 20 мин.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означение целевых установок заседания, рассматриваемая проблема, план проведения заседания (2 мин.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актическая часть и раскрытие теоретического вопроса (50 мин.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езентация педагога (2 мин.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оллективная форма работы (6 мин.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ступление методиста или руководителя МО, методические рекомендации (10 мин.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дведение итогов. Решения по итогам МО (10 мин.).</w:t>
      </w:r>
    </w:p>
    <w:p>
      <w:pPr>
        <w:pStyle w:val="Normal"/>
        <w:jc w:val="both"/>
        <w:rPr/>
      </w:pPr>
      <w:r>
        <w:rPr/>
        <w:tab/>
        <w:t>Время проведения и структура МО могут варьироваться в зависимости от формы проведения МО, тематики заседания.</w:t>
      </w:r>
    </w:p>
    <w:p>
      <w:pPr>
        <w:pStyle w:val="Normal"/>
        <w:ind w:firstLine="708"/>
        <w:jc w:val="both"/>
        <w:rPr/>
      </w:pPr>
      <w:r>
        <w:rPr/>
        <w:t>1,5 часа работы объединения возможно при условии 10-минутного отдыха для участников МО.</w:t>
      </w:r>
    </w:p>
    <w:p>
      <w:pPr>
        <w:pStyle w:val="Normal"/>
        <w:jc w:val="center"/>
        <w:rPr>
          <w:b/>
          <w:b/>
          <w:color w:val="000000"/>
        </w:rPr>
      </w:pPr>
      <w:bookmarkStart w:id="4" w:name="p5"/>
      <w:bookmarkEnd w:id="4"/>
      <w:r>
        <w:rPr>
          <w:b/>
          <w:color w:val="000000"/>
        </w:rPr>
        <w:t>6. Права и обязанности членов МО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астниками МО являются руководители объединений, старшие воспитатели, педагоги и специалисты ДОО города. Также членами МО могут быть: педагоги начальных классов, специалисты школ города, родител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1. Права членов М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тавить вопрос о поощрении своих членов за успехи в работе, активное участие в инновационной деятельности и прохождения квалификационных испытаний на более высокую категорию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- вносить предложения по выдвижению на участие педагогов и специалистов в профессиональных конкурсах, конференциях, семинарах на уровне ДОО, города, обла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 рекомендовать к  публикации материалы  о лучшем опыте; 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едлагать кандидатуру руководителя МО из числа высококвалифицированных педагог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лучить документ, подтверждающий участие в МО, создание авторских (модифицированных) методических разработок.</w:t>
      </w:r>
    </w:p>
    <w:p>
      <w:pPr>
        <w:pStyle w:val="Normal"/>
        <w:ind w:firstLine="709"/>
        <w:rPr>
          <w:color w:val="000000"/>
        </w:rPr>
      </w:pPr>
      <w:bookmarkStart w:id="5" w:name="p6"/>
      <w:bookmarkEnd w:id="5"/>
      <w:r>
        <w:rPr>
          <w:color w:val="000000"/>
        </w:rPr>
        <w:t>6.2. Обязанности членов МО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систематически посещать и участвовать в заседаниях МО, подведении итогов, рефлексии и т.д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активно  участвовать в работе МО,  повышая уровень собственного профессионального мастер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знать современные направления развития методики и технологий воспитания,  внедрять их в практику своей работы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ладеть основами анализа и самоанализа педагогической 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ыступающий на заседании МО педагог обязан встретиться с руководителем не позднее, чем за 2 недели до проведения объединения, с целью ознакомления и анализа предоставляемого опыта работы. </w:t>
      </w:r>
    </w:p>
    <w:p>
      <w:pPr>
        <w:pStyle w:val="Normal"/>
        <w:jc w:val="center"/>
        <w:rPr/>
      </w:pPr>
      <w:bookmarkStart w:id="6" w:name="p7"/>
      <w:bookmarkEnd w:id="6"/>
      <w:r>
        <w:rPr>
          <w:b/>
          <w:color w:val="000000"/>
        </w:rPr>
        <w:t>7. Функции руководителя МО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ланирует, организует  деятельность МО и его член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беспечивает эффективную работу участников методической работы в период занятий, заседаний, дает поручения, распределяет обязанности и функции среди участников методическ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уководит разработкой методических идей, методик, программ, технологий и ведет консультативную работу с отдельными педагогами по проблемам обучения и воспит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уководит подготовкой методических рекомендаций для педагогов ДОО гор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анализирует деятельность МО, готовит проекты рекомендаций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ует деятельность по обобщению лучшего педагогического опыта работы своих коллег и достижений педагогической нау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ует знакомство с методическими материалами не позднее, чем за 2 недели до проведения МО, изучает и подтверждает авторство методической разработ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твечает за ведение документации МО. В конце каждого учебного года предоставляет в ИМК отчет в форме анализа о проведенных МО.</w:t>
      </w:r>
    </w:p>
    <w:p>
      <w:pPr>
        <w:pStyle w:val="Normal"/>
        <w:jc w:val="center"/>
        <w:rPr/>
      </w:pPr>
      <w:r>
        <w:rPr>
          <w:b/>
          <w:color w:val="000000"/>
        </w:rPr>
        <w:t>8. Управление деятельностью МО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тодическим объединением руководит методист ИМК, назначенный приказом руководитель МО (педагог, имеющий 1 или высшую квалификационную категорию) или руководитель ДОО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ы МО составляется методистом по дошкольному образованию и утверждается заведующим ИМК  МКУ «Управление образования г. Кировска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рок действия данного Положения не ограничен.</w:t>
      </w:r>
    </w:p>
    <w:p>
      <w:pPr>
        <w:pStyle w:val="Normal"/>
        <w:jc w:val="center"/>
        <w:rPr>
          <w:b/>
          <w:b/>
          <w:color w:val="000000"/>
        </w:rPr>
      </w:pPr>
      <w:bookmarkStart w:id="7" w:name="p9"/>
      <w:bookmarkStart w:id="8" w:name="p8"/>
      <w:bookmarkEnd w:id="7"/>
      <w:bookmarkEnd w:id="8"/>
      <w:r>
        <w:rPr>
          <w:b/>
          <w:color w:val="000000"/>
        </w:rPr>
        <w:t>9. Документация М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ложение о городском  МО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лан работы МО на текущий учебный год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каз о назначении руководителей МО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токолы заседаний МО и регистрационные листы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отчёты руководителей МО,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комендации,</w:t>
      </w:r>
      <w:bookmarkStart w:id="9" w:name="p10"/>
      <w:bookmarkEnd w:id="9"/>
    </w:p>
    <w:p>
      <w:pPr>
        <w:pStyle w:val="Normal"/>
        <w:jc w:val="both"/>
        <w:rPr/>
      </w:pPr>
      <w:r>
        <w:rPr>
          <w:color w:val="000000"/>
        </w:rPr>
        <w:t xml:space="preserve">- методические материалы (в бумажном и электронном виде (на диске формата </w:t>
      </w:r>
      <w:r>
        <w:rPr>
          <w:color w:val="000000"/>
          <w:lang w:val="en-US"/>
        </w:rPr>
        <w:t>R</w:t>
      </w:r>
      <w:r>
        <w:rPr>
          <w:color w:val="000000"/>
        </w:rPr>
        <w:t>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ертифика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21:00Z</dcterms:created>
  <dc:creator>1</dc:creator>
  <dc:description/>
  <dc:language>en-US</dc:language>
  <cp:lastModifiedBy>Пользователь</cp:lastModifiedBy>
  <cp:lastPrinted>2011-02-02T12:58:00Z</cp:lastPrinted>
  <dcterms:modified xsi:type="dcterms:W3CDTF">2015-11-05T11:21:00Z</dcterms:modified>
  <cp:revision>2</cp:revision>
  <dc:subject/>
  <dc:title/>
</cp:coreProperties>
</file>