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/>
      </w:pPr>
      <w:r>
        <w:rPr/>
        <w:t>Приложение 2</w:t>
      </w:r>
    </w:p>
    <w:p>
      <w:pPr>
        <w:pStyle w:val="Normal"/>
        <w:ind w:left="6096" w:hanging="0"/>
        <w:jc w:val="center"/>
        <w:rPr/>
      </w:pPr>
      <w:r>
        <w:rPr/>
        <w:t xml:space="preserve">к приказу МКУ </w:t>
      </w:r>
    </w:p>
    <w:p>
      <w:pPr>
        <w:pStyle w:val="Normal"/>
        <w:ind w:left="6096" w:hanging="0"/>
        <w:jc w:val="center"/>
        <w:rPr/>
      </w:pPr>
      <w:r>
        <w:rPr/>
        <w:t>«Управление образования»</w:t>
      </w:r>
    </w:p>
    <w:p>
      <w:pPr>
        <w:pStyle w:val="Normal"/>
        <w:ind w:left="6096" w:hanging="0"/>
        <w:jc w:val="center"/>
        <w:rPr/>
      </w:pPr>
      <w:r>
        <w:rPr/>
        <w:t>от  10.09.2015   №  11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городских учебно-методических объединениях руководящих и</w:t>
      </w:r>
    </w:p>
    <w:p>
      <w:pPr>
        <w:pStyle w:val="Normal"/>
        <w:jc w:val="center"/>
        <w:rPr/>
      </w:pPr>
      <w:r>
        <w:rPr>
          <w:b/>
        </w:rPr>
        <w:t xml:space="preserve">педагогических работников дошкольных образовательных организац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567"/>
        <w:rPr>
          <w:sz w:val="24"/>
          <w:szCs w:val="24"/>
        </w:rPr>
      </w:pPr>
      <w:bookmarkStart w:id="0" w:name="p1"/>
      <w:bookmarkEnd w:id="0"/>
      <w:r>
        <w:rPr>
          <w:sz w:val="24"/>
          <w:szCs w:val="24"/>
        </w:rPr>
        <w:t>Настоящее Положение о городских учебно-методических объединениях (далее – УМО) определяет цели, задачи, порядок формирования УМО, организацию их деятельности и управления им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  <w:tab w:val="left" w:pos="116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МО в системе дошкольного образования города создаются на базе сектора методической работы отдела общего и дополнительного образования МКУ «Управление образования города Кировска», который обеспечивает организационно-техническое сопровождение деятельности УМО.</w:t>
      </w:r>
    </w:p>
    <w:p>
      <w:pPr>
        <w:pStyle w:val="2"/>
        <w:tabs>
          <w:tab w:val="clear" w:pos="708"/>
          <w:tab w:val="left" w:pos="993" w:leader="none"/>
          <w:tab w:val="left" w:pos="1166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УМО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. УМО создается в целях совершенствования методического и профессионального мастерства, организации взаимопомощи, объединения творческой инициативы педагогов и специалистов ДОО для повышения качества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В работе УМО в различных видах деятельности предполагается решение следующих задач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еспечение роста ключевых компетенций (компетентностей) педагогов, развитие их творческой инициативы, создание условий для профессионального общ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еспечение руководителей и педагогов ДОО нормативно-правовой, методической и профессиональной информацией по вопросам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здание условий для повышения профессионального мастерства и самореализации педагогических работников ДОО города и  координации их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поддержка и организация методической, исследовательской, инновационной и экспериментальной работы коллективов педагог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обобщение передового опыта, его пропаганда и внедрение в практику работы ДОО; способствование внедрению новых технологий в систему дошкольного образова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ыявление, поддержка и распространение  лучшего инновационного педагогического и управленческого  опы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выявление наиболее актуальных проблем или проблем, вызывающих особые затруднения у педагогов города, для дальнейшей их проработ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bookmarkStart w:id="1" w:name="p2"/>
      <w:bookmarkEnd w:id="1"/>
      <w:r>
        <w:rPr>
          <w:b/>
          <w:color w:val="000000"/>
        </w:rPr>
        <w:t>3. Содержание деятельности</w:t>
      </w:r>
    </w:p>
    <w:p>
      <w:pPr>
        <w:pStyle w:val="Normal"/>
        <w:ind w:firstLine="709"/>
        <w:rPr/>
      </w:pPr>
      <w:r>
        <w:rPr/>
        <w:t xml:space="preserve">- изучение нормативной и методической документации по вопросам образова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рганизация  работы  педагогов по реализации образовательных  стандартов;</w:t>
      </w:r>
      <w:r>
        <w:rPr>
          <w:color w:val="000000"/>
        </w:rPr>
        <w:t xml:space="preserve"> внесение предложений по совершенствованию управленческой деятельности, изменению содержания и обеспечения образовательного процесса ДО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ab/>
        <w:t>освоение нового содержания, технологий и методов педагогической деятельности по своему направлению рабо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ведение проблемного анализа результатов образовательного процесса;</w:t>
      </w:r>
    </w:p>
    <w:p>
      <w:pPr>
        <w:pStyle w:val="2"/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 пропаганда современных достижений науки и передового педагогического опыта; </w:t>
      </w:r>
    </w:p>
    <w:p>
      <w:pPr>
        <w:pStyle w:val="2"/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консультирование и оказание необходимой помощи педагогам  в вопросах использования нормативной и методической документации, программного обеспечения, организации инновационной деятельности;</w:t>
      </w:r>
    </w:p>
    <w:p>
      <w:pPr>
        <w:pStyle w:val="2"/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я открытых мероприятий, занятий, мастер-классов  по определённой теме с целью ознакомления с методическими разработками по своему направлению работы;</w:t>
      </w:r>
    </w:p>
    <w:p>
      <w:pPr>
        <w:pStyle w:val="2"/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и обобщение педагогического и управленческого опы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ценивание работы членов УМО, принятие решения о подготовке педагогов к аттестаци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методических материалов, рекомендаций для руководителей и педагогов ДОО;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нализ и утверждение рабочих программ, авторских методических разработок, представленных членами УМО. </w:t>
      </w:r>
    </w:p>
    <w:p>
      <w:pPr>
        <w:pStyle w:val="2"/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bookmarkStart w:id="2" w:name="p3"/>
      <w:bookmarkEnd w:id="2"/>
      <w:r>
        <w:rPr>
          <w:b/>
          <w:color w:val="000000"/>
        </w:rPr>
        <w:t>4. Организация работы  УМО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уководство деятельностью </w:t>
      </w:r>
      <w:r>
        <w:rPr>
          <w:rFonts w:cs="Times New Roman" w:ascii="Times New Roman" w:hAnsi="Times New Roman"/>
          <w:lang w:val="ru-RU"/>
        </w:rPr>
        <w:t>УМО</w:t>
      </w:r>
      <w:r>
        <w:rPr>
          <w:rFonts w:cs="Times New Roman" w:ascii="Times New Roman" w:hAnsi="Times New Roman"/>
        </w:rPr>
        <w:t xml:space="preserve"> осуществляет </w:t>
      </w: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cs="Times New Roman" w:ascii="Times New Roman" w:hAnsi="Times New Roman"/>
        </w:rPr>
        <w:t xml:space="preserve"> учебно-методического объединения. Учебно-методическим объединением при необходимости создаются секции, рабочие группы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Деятельность УМО организуется на основе планирования. В процессе планирования учитывается учебно-воспитательная и возрастная  направленность МО, специализация педагогов. План работы объединений утверждается на первом заседании МО.</w:t>
      </w:r>
    </w:p>
    <w:p>
      <w:pPr>
        <w:pStyle w:val="2"/>
        <w:tabs>
          <w:tab w:val="clear" w:pos="708"/>
          <w:tab w:val="left" w:pos="1176" w:leader="none"/>
        </w:tabs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4.3. </w:t>
      </w:r>
      <w:r>
        <w:rPr>
          <w:sz w:val="24"/>
          <w:szCs w:val="24"/>
        </w:rPr>
        <w:t>В состав учебно-методических объединений на добровольных началах входят педагогические работники дошкольных образовательных организаций города. Руководитель ДОО направляет для участия в УМО педагогов и специалистов своего ДОО. В состав каждого учебно-методического объединения от МКУ «Управления образования» включается методист, специалис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4. В течение учебного года проводится не менее трех заседаний МО. На заседании МО руководителем ведется протокол, который хранится у методиста сектора методической работы </w:t>
      </w:r>
      <w:r>
        <w:rPr/>
        <w:t>отдела общего и дополнительного образования МКУ «Управление образования города Кировска»</w:t>
      </w:r>
      <w:r>
        <w:rPr>
          <w:color w:val="000000"/>
        </w:rPr>
        <w:t>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3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я УМО принимаются простым большинством голосов членов учебно-методического объединения, участвующих в его заседа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6. Педагог ДОО готовит материалы под руководством руководителя УМО в рамках, необходимых для разработки методической те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7. Руководитель ДОО за месяц до проведения УМО приглашает руководителя объединения для знакомства с методическими материалами; оповещает ДОО города о проведении УМО за две нед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8. В случае если руководитель ДОО хочет объединить одной темой два мероприятия (семинар и УМО), то для проверки методических материалов приглашается и руководитель семинара, и руководитель М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0. Рекомендации всех УМО хранятся в ДОО в течение 5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1. Основными формами деятельности УМО являются:</w:t>
      </w:r>
    </w:p>
    <w:p>
      <w:pPr>
        <w:pStyle w:val="Normal"/>
        <w:ind w:firstLine="709"/>
        <w:jc w:val="both"/>
        <w:rPr>
          <w:color w:val="000000"/>
        </w:rPr>
      </w:pPr>
      <w:bookmarkStart w:id="3" w:name="p4"/>
      <w:bookmarkEnd w:id="3"/>
      <w:r>
        <w:rPr>
          <w:color w:val="000000"/>
        </w:rPr>
        <w:t xml:space="preserve">- </w:t>
      </w:r>
      <w:r>
        <w:rPr/>
        <w:t>открытые занятия и досуговые мероприятия, мастер-классы, практикумы</w:t>
      </w:r>
      <w:r>
        <w:rPr>
          <w:color w:val="000000"/>
        </w:rPr>
        <w:t xml:space="preserve">, </w:t>
      </w:r>
      <w:r>
        <w:rPr/>
        <w:t xml:space="preserve">творческие мастерские, </w:t>
      </w:r>
      <w:r>
        <w:rPr>
          <w:color w:val="000000"/>
        </w:rPr>
        <w:t>семинары, круглые столы, творческие отчеты, образовательные и методические форумы, лекции, сообщения и дискуссии, презентации,</w:t>
      </w:r>
      <w:r>
        <w:rPr/>
        <w:t xml:space="preserve"> </w:t>
      </w:r>
      <w:r>
        <w:rPr>
          <w:color w:val="000000"/>
        </w:rPr>
        <w:t xml:space="preserve">стендовые доклады, </w:t>
      </w:r>
      <w:r>
        <w:rPr/>
        <w:t>организационно-деятельностные игры</w:t>
      </w:r>
      <w:r>
        <w:rPr>
          <w:color w:val="000000"/>
        </w:rPr>
        <w:t xml:space="preserve"> и проче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2. Заявки на содоклад, пристендовый доклад, сопрезентацию по сходной (смежной) теме подавать руководителю УМО не позднее, чем за месяц до провед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13. Общий план работы УМО составляется методистом и утверждается приказом МКУ «Управление образования г. Кировск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14. Городское УМО создается, организуется и расформировывается по представлению сектора </w:t>
      </w:r>
      <w:r>
        <w:rPr/>
        <w:t>методической работы отдела общего и дополнительного образования МКУ «Управление образования города Кировска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 Структура УМО</w:t>
      </w:r>
    </w:p>
    <w:p>
      <w:pPr>
        <w:pStyle w:val="Normal"/>
        <w:jc w:val="both"/>
        <w:rPr/>
      </w:pPr>
      <w:r>
        <w:rPr/>
        <w:tab/>
        <w:t>Оптимальное время проведения УМО составляет 1ч. 10 мин.-1ч. 20 мин.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означение целевых установок заседания, рассматриваемая проблема, план проведения заседания (2 мин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ктическая часть и раскрытие теоретического вопроса (50 мин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зентация педагога (2 мин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ллективная форма работы (6 мин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ступление методиста или руководителя УМО, методические рекомендации (10 мин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ведение итогов. Решения по итогам УМО (10 мин.).</w:t>
      </w:r>
    </w:p>
    <w:p>
      <w:pPr>
        <w:pStyle w:val="Normal"/>
        <w:jc w:val="both"/>
        <w:rPr/>
      </w:pPr>
      <w:r>
        <w:rPr/>
        <w:tab/>
        <w:t>Время проведения и структура УМО могут варьироваться в зависимости от формы проведения УМО, тематики заседания.</w:t>
      </w:r>
    </w:p>
    <w:p>
      <w:pPr>
        <w:pStyle w:val="Normal"/>
        <w:ind w:firstLine="708"/>
        <w:jc w:val="both"/>
        <w:rPr/>
      </w:pPr>
      <w:r>
        <w:rPr/>
        <w:t>1,5 часа работы объединения возможно при условии 10-минутного отдыха для участников УМ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bookmarkStart w:id="4" w:name="p5"/>
      <w:bookmarkEnd w:id="4"/>
      <w:r>
        <w:rPr>
          <w:b/>
          <w:color w:val="000000"/>
        </w:rPr>
        <w:t>6. Права и обязанности членов УМО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никами УМО являются руководители объединений, старшие воспитатели, педагоги и специалисты ДОО города. Также членами УМО могут быть: педагоги начальных классов, специалисты школ города, родит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. Права членов УМ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тавить вопрос о прохождении членами УМО квалификационных испытаний на более высокую категор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носить предложения по совершенствованию управленческой деятельности и методической работы в ДОО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- вносить предложения по выдвижению на участие педагогов и специалистов в профессиональных конкурсах, конференциях, семинарах на уровне ДОО, города, обла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 рекомендовать к  публикации материалы  о лучшем опыте;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лагать кандидатуру руководителя УМО из числа высококвалифицированных педагог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учить документ, подтверждающий участие в УМО, создание авторских (модифицированных) методических разработок.</w:t>
      </w:r>
    </w:p>
    <w:p>
      <w:pPr>
        <w:pStyle w:val="Normal"/>
        <w:ind w:firstLine="709"/>
        <w:rPr>
          <w:color w:val="000000"/>
        </w:rPr>
      </w:pPr>
      <w:bookmarkStart w:id="5" w:name="p6"/>
      <w:bookmarkEnd w:id="5"/>
      <w:r>
        <w:rPr>
          <w:color w:val="000000"/>
        </w:rPr>
        <w:t>6.2. Обязанности членов УМ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истематически посещать и активно участвовать в заседаниях УМО, подведении итогов, рефлексии, повышая уровень собственного профессионального мастер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знать современные направления развития методики и технологий воспитания,  внедрять их в практику своей работ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ладеть основами анализа и самоанализа педагогиче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ступающий на заседании МО педагог обязан встретиться с руководителем не позднее, чем за 2 недели до проведения объединения, с целью ознакомления и анализа предоставляемого опыта рабо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6" w:name="p7"/>
      <w:bookmarkEnd w:id="6"/>
      <w:r>
        <w:rPr>
          <w:b/>
          <w:color w:val="000000"/>
        </w:rPr>
        <w:t>7. Функции руководителя УМО</w:t>
      </w:r>
    </w:p>
    <w:p>
      <w:pPr>
        <w:pStyle w:val="2"/>
        <w:tabs>
          <w:tab w:val="clear" w:pos="708"/>
          <w:tab w:val="left" w:pos="1090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7.1. Руководитель УМО </w:t>
      </w:r>
      <w:r>
        <w:rPr>
          <w:sz w:val="24"/>
          <w:szCs w:val="24"/>
        </w:rPr>
        <w:t>осуществляет общее руководство деятельностью учебно-методического объединения и представляет его по вопросам, относящимся к сфере деятельности учебно-методического объединения.</w:t>
      </w:r>
    </w:p>
    <w:p>
      <w:pPr>
        <w:pStyle w:val="2"/>
        <w:tabs>
          <w:tab w:val="clear" w:pos="708"/>
          <w:tab w:val="left" w:pos="117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7.2.</w:t>
      </w:r>
      <w:r>
        <w:rPr>
          <w:color w:val="000000"/>
        </w:rPr>
        <w:t xml:space="preserve"> </w:t>
      </w:r>
      <w:r>
        <w:rPr>
          <w:sz w:val="24"/>
          <w:szCs w:val="24"/>
        </w:rPr>
        <w:t>Руководителем УМО может быть педагог, имеющий I или высшую квалификационную категорию, работающий по специальности не менее трёх лет.  Руководитель УМО  назначается  приказом начальника МКУ «Управление образования» из числа наиболее опытных педагогов (по согласованию).</w:t>
      </w:r>
    </w:p>
    <w:p>
      <w:pPr>
        <w:pStyle w:val="2"/>
        <w:tabs>
          <w:tab w:val="clear" w:pos="708"/>
          <w:tab w:val="left" w:pos="117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3. Руководитель УМ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ланирует работу методических объединений, организует  деятельность УМО и его член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ивает эффективную работу участников УМО в период занятий, заседа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уководит разработкой методических идей, методик, программ, технологий и ведет консультативную работу с отдельными педагогами по проблемам обучения и воспит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анализирует деятельность УМО, готовит проекты рекомендац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ует деятельность по обобщению лучшего педагогического опыта работы своих коллег и достижений педагогической нау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ет условия для разрешения трудностей педагогов в профессиона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ует знакомство с методическими материалами не позднее, чем за 2 недели до проведения УМО, изучает и подтверждает авторство методической разработ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твечает за ведение документации УМО. </w:t>
      </w:r>
      <w:r>
        <w:rPr/>
        <w:t>Направляет ежегодно не позднее 1 июня в сектор методической работы отдела общего и дополнительного образования</w:t>
      </w:r>
      <w:r>
        <w:rPr>
          <w:color w:val="000000"/>
        </w:rPr>
        <w:t xml:space="preserve"> МКУ отчет в форме анализа </w:t>
      </w:r>
      <w:r>
        <w:rPr/>
        <w:t>за предшествующий учебный год, а также иную информацию о своей деятельности по запросу МКУ «Управление образования»;</w:t>
      </w:r>
    </w:p>
    <w:p>
      <w:pPr>
        <w:pStyle w:val="Normal"/>
        <w:ind w:firstLine="709"/>
        <w:jc w:val="both"/>
        <w:rPr/>
      </w:pPr>
      <w:r>
        <w:rPr/>
        <w:t>- несет ответственность за работу УМ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7" w:name="p9"/>
      <w:bookmarkStart w:id="8" w:name="p8"/>
      <w:bookmarkEnd w:id="7"/>
      <w:bookmarkEnd w:id="8"/>
      <w:r>
        <w:rPr>
          <w:b/>
          <w:color w:val="000000"/>
        </w:rPr>
        <w:t>8. Документация УМ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ожение о городском  УМ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н работы УМО на текущий учебный год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каз о назначении руководителей УМ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токолы заседаний УМО и регистрационные лист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тчёты руководителей УМО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комендации,</w:t>
      </w:r>
      <w:bookmarkStart w:id="9" w:name="p10"/>
      <w:bookmarkEnd w:id="9"/>
    </w:p>
    <w:p>
      <w:pPr>
        <w:pStyle w:val="Normal"/>
        <w:jc w:val="both"/>
        <w:rPr/>
      </w:pPr>
      <w:r>
        <w:rPr>
          <w:color w:val="000000"/>
        </w:rPr>
        <w:t>- методические материалы (в бумажном и электронном виде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ртифик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480" w:before="660" w:after="0"/>
      <w:ind w:firstLine="70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7:00Z</dcterms:created>
  <dc:creator>1</dc:creator>
  <dc:description/>
  <cp:keywords/>
  <dc:language>en-US</dc:language>
  <cp:lastModifiedBy>UO-PRIEMNAYA</cp:lastModifiedBy>
  <cp:lastPrinted>2015-09-17T15:17:00Z</cp:lastPrinted>
  <dcterms:modified xsi:type="dcterms:W3CDTF">2015-09-17T11:17:00Z</dcterms:modified>
  <cp:revision>2</cp:revision>
  <dc:subject/>
  <dc:title/>
</cp:coreProperties>
</file>