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ind w:left="4248" w:firstLine="5"/>
        <w:jc w:val="right"/>
        <w:rPr/>
      </w:pPr>
      <w:r>
        <w:rPr/>
        <w:t>Приказом МКУ «Управление образования»</w:t>
      </w:r>
    </w:p>
    <w:p>
      <w:pPr>
        <w:pStyle w:val="Normal"/>
        <w:spacing w:lineRule="auto" w:line="276"/>
        <w:ind w:left="4248" w:firstLine="5"/>
        <w:jc w:val="right"/>
        <w:rPr/>
      </w:pPr>
      <w:r>
        <w:rPr/>
        <w:t>от 19.03.2014 № 316а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ородском мастер-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ородской мастер – класс является средством трансляции педагогом – мастером своего педагогического опыта коллегам. Мастер-класс –  форма проведения обучающего тренинга – семинара для отработки практических навыков по различным методикам и технологиям с целью повышения профессионального уровня и обмена опытом  участников образовательного пространства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астер-класс организуется ИМК МКУ «Управление образования города Кировска», совместно с дошкольными образовательными организациям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дагог городского мастер-класса руководствуется законом «Об образовании в РФ», нормативными документами Министерства образования и науки РФ, Мурманской области, «Управления образования города Кировска»,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 задачи городского мастер-кла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организации мастер-классов является  предоставление педагогам города возможности повышения профессионального мастерства и уровня профессионально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 мастер-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, обобщение и распространение передового педагогического опыта, инновационной деятельности педагогических работников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педагогом – мастером своего опыта путем прямого и комментированного показа последовательности действий, методов, приемов, форм 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обственного профессионального мастерства участниками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орядок открытия мастер-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ткрытия мастер-класса руководитель образовательного учреждения направляет в ИМК МКУ заявку на проведение городского мастер-класс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крытие мастер-класса может быть рекомендовано педагогу по итогам проведения методических объединений, семинаров и других педагогическ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об открытии мастер-класса принимается методистом ИМК МКУ «Управление образования города Кировска», исходя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и мастер-класса основным направлениям модернизаци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 и востребованность темы мастер-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проведения мастер-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Организация и содержание деятельности мастер-кла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уратором мастер-класса назначается методист ИМК МКУ «Управление образования», который осуществляет помощь в подготовке мастер-класса, координирует и анализирует работу мастер-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дагог, ведущий мастер-класс, должен иметь первую или высшую квалификационную категорию, владеть современными педагогическими технологиями, отличаться творческим подходом к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дагог-мастер может использовать различные формы передачи своего педагогического опыта: консультации, тренинги, деловые игры, непосредственную образовательную деятельность или ее фрагмент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Тематика мероприятий, а также формы и вид их осуществления определяются педагогом, проводящим мастер-класс, и согласуются с куратором – методистом И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уется проводить мастер-класс в виде модуля (1-3 занятия)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лощадку для проведения мастер–класса выбирает педагог–мастер: образовательное учреждение или информационно-методический кабинет 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Состав участников мастер – класса  формируется на доброволь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Ответственность за качество проведения мероприятия возлагается на педагога – мас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тветственность за создание условий работы мастер-класса для слушателей в  дошкольной образовательной организации возлагается на заведующего ДОУ; в информационно-методическом кабинете -  на методиста ИМ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Педагог – мастер, ведущий мастер-класс, согласовывает дату проведения или перенос занятий с куратором – методистом ИМ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едагог – мастер и все участники городского  мастер – класса получают сертификаты МКУ «Управление образования города Киров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едагог – мастер передает в ИМК материалы мастер-класса в бумажном и электронном вид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атериалы мастер-класса (сценарии мастер-класса, тезисы, отзывы участников, методические материалы, презентации, регистрационный лист) хранятся в ИМК МКУ «Управление образования города Кировска»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76"/>
        <w:ind w:left="6372" w:hanging="0"/>
        <w:rPr/>
      </w:pPr>
      <w:r>
        <w:rPr/>
        <w:t>к Положению о городском мастер-классе</w:t>
      </w:r>
    </w:p>
    <w:p>
      <w:pPr>
        <w:pStyle w:val="Normal"/>
        <w:spacing w:lineRule="auto" w:line="276"/>
        <w:ind w:left="7080" w:hanging="0"/>
        <w:rPr/>
      </w:pPr>
      <w:r>
        <w:rPr/>
      </w:r>
    </w:p>
    <w:p>
      <w:pPr>
        <w:pStyle w:val="Normal"/>
        <w:spacing w:lineRule="auto" w:line="276"/>
        <w:ind w:left="7080" w:hanging="0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>В ИМК МКУ «Управление образования города Кировска»</w:t>
      </w:r>
    </w:p>
    <w:p>
      <w:pPr>
        <w:pStyle w:val="Normal"/>
        <w:spacing w:lineRule="auto" w:line="276"/>
        <w:ind w:left="5664" w:hanging="0"/>
        <w:rPr>
          <w:sz w:val="20"/>
          <w:szCs w:val="20"/>
        </w:rPr>
      </w:pPr>
      <w:r>
        <w:rPr/>
        <w:t>от __________________________, заведующего МБДОУ № 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 на проведение городского мастер-клас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ошу рассмотреть вопрос об открытии городского мастер-класса педагог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педагога – мас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алификационная категор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мастер-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снование, практическая значим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ведения мастер-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а проведения мастер-клас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4950"/>
        <w:rPr/>
      </w:pPr>
      <w:r>
        <w:rPr/>
        <w:t>«___»_____________ 20___ г.</w:t>
        <w:tab/>
        <w:t>_______________/подпись руководителя ДОУ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ind w:left="6372" w:hanging="0"/>
        <w:jc w:val="right"/>
        <w:rPr/>
      </w:pPr>
      <w:r>
        <w:rPr/>
        <w:t>к Положению о городском мастер-кла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ошаговый алгоритм технологии мастер-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модул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шаг.</w:t>
      </w:r>
      <w:r>
        <w:rPr>
          <w:sz w:val="28"/>
          <w:szCs w:val="28"/>
        </w:rPr>
        <w:t xml:space="preserve"> Презентация мастер-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шаг. </w:t>
      </w:r>
      <w:r>
        <w:rPr>
          <w:sz w:val="28"/>
          <w:szCs w:val="28"/>
        </w:rPr>
        <w:t>Представление системы опыта работы мас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Теоретическое обоснование проблематики мастер-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актические наработки педаго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Самостоятельная деятельность слушателей / совместная деятельность педагога-мастера и слушателей / открытый практический пок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Рефлексия (дискуссия по результатам совместной деятельности мастера и слушате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шаг. </w:t>
      </w:r>
      <w:r>
        <w:rPr>
          <w:sz w:val="28"/>
          <w:szCs w:val="28"/>
        </w:rPr>
        <w:t>Представление материалов работы мастер-класса для дальнейшего распространения опы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247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0:00Z</dcterms:created>
  <dc:creator>oem</dc:creator>
  <dc:description/>
  <cp:keywords/>
  <dc:language>en-US</dc:language>
  <cp:lastModifiedBy>Пользователь</cp:lastModifiedBy>
  <cp:lastPrinted>2014-02-20T22:15:00Z</cp:lastPrinted>
  <dcterms:modified xsi:type="dcterms:W3CDTF">2014-03-26T10:07:00Z</dcterms:modified>
  <cp:revision>4</cp:revision>
  <dc:subject/>
  <dc:title>Утверждаю</dc:title>
</cp:coreProperties>
</file>