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ировска Мурм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Комитет образования, культуры и спо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9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№ </w:t>
            </w:r>
            <w:r>
              <w:rPr>
                <w:b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Об итогах  мониторинга готовности общеобразовательных организаций к полному переходу на электронную форму учета успеваемости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 исполнение приказа Комитета образования, культуры и спорта администрации города Кировска от 26.05.2017 № 245  «О проведении мониторинга готовности общеобразовательных организаций к полному переходу на электронную форму учета успеваемости по итогам 2016/2017 учебного года» в июне 2017 года был проведен мониторинг готовности общеобразовательных организаций к полному переходу на электронную форму учета успеваемости (далее – мониторинг)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Мониторинг показал, что в целом все школы города готовы к переходу на электронный учет успеваемост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 итогам мониторинга (справка прилагается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Р И К А З Ы В А Ю 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6"/>
        </w:rPr>
        <w:t>Руководителям общеобразовательных организаций (далее – ОО)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в ОО актуальной нормативно- правовой базы, регламентирующей ведение безбумажного учета успеваемос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истемную деятельность по обновлению парка технических средств информатизации, обеспечению бесперебойной работы ЛВС, функционированию АРМ педагог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рить в реестре зарегистрированных операторов – «Поиск по реестру» -  </w:t>
      </w:r>
      <w:hyperlink r:id="rId2">
        <w:r>
          <w:rPr>
            <w:rStyle w:val="InternetLink"/>
            <w:sz w:val="28"/>
            <w:szCs w:val="28"/>
          </w:rPr>
          <w:t>http://pd.rkn.gov.ru/</w:t>
        </w:r>
      </w:hyperlink>
      <w:r>
        <w:rPr>
          <w:sz w:val="28"/>
          <w:szCs w:val="28"/>
        </w:rPr>
        <w:t xml:space="preserve"> факт регистрации ОО в качестве оператора персональных данных, по необходимости отправить уполномоченному органу по защите прав субъектов персональных данных о своем намерении осуществлять обработку персональных данных автоматизированным способом, зарегистрироваться на портале </w:t>
      </w:r>
      <w:hyperlink r:id="rId3">
        <w:r>
          <w:rPr>
            <w:rStyle w:val="InternetLink"/>
            <w:sz w:val="28"/>
            <w:szCs w:val="28"/>
          </w:rPr>
          <w:t>http://pd.rkn.gov.ru/operators-registry/notification/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наличие в ОО согласий на обработку персональных данных, заявлений родителей (законных представителей) всех обучающихся на  предоставление услуги (отказ от предоставления услуги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тивизировать деятельность по обеспечению готовности родителей и обучающихся к использованию ЭД: провести работу с родителями (законными представителями) по оказанию им помощи в получении услуги, использовании ЭД, провести инструктажи с обучающимися по вопросам пользования ЭД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едение педагогическими работниками электронных журналов и электронных дневников своевременно и в полном объем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истематическую деятельность по обеспечению качества работы в АИС ЭШ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ие условия и сохранение базы данных ЭЖ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Электронные услуги» на официальных сайтах разместить полный пакет нормативно- правовых актов по переходу на безбумажное ведение учета успеваемости, в доступной форме разместить актуальную информацию для родителей (законных представителей) и обучающихся об условиях и способах получения услуги, использования ЭД, разместить ссылки на получение услуги, на АИС ЭШ, проверить их работоспособность; обеспечить своевременное обновление информ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рок до 31.08.2017 обеспечить загрузку результатов ГИА в полном объеме, выставление итоговых оценок, внесение сведений о выданных аттестатах, перевод обучающихся в новый учебный год в АИС ЭШ, зачисление вновьпоступивших обучающих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/2018 учебном году апробировать безбумажное ведение учета успеваемости во всех классах и параллелях, во всех школах горо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2017/2018 учебном году обеспечить системный контроль работы педагогических сотрудников в АИС ЭШ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6"/>
        </w:rPr>
        <w:t>Контроль исполнения приказа возложить на ведущего специалиста отдела образования Васекину Е.А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редседатель                                                                                           А.Н. Грецкий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Васекина Е.А., 54 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rkn.gov.ru/" TargetMode="External"/><Relationship Id="rId3" Type="http://schemas.openxmlformats.org/officeDocument/2006/relationships/hyperlink" Target="http://pd.rkn.gov.ru/operators-registry/notific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Отдел образования администрации г.Кировска</dc:creator>
  <dc:description/>
  <cp:keywords/>
  <dc:language>en-US</dc:language>
  <cp:lastModifiedBy>Васекина</cp:lastModifiedBy>
  <cp:lastPrinted>2015-12-29T12:42:00Z</cp:lastPrinted>
  <dcterms:modified xsi:type="dcterms:W3CDTF">2017-07-07T06:45:00Z</dcterms:modified>
  <cp:revision>42</cp:revision>
  <dc:subject/>
  <dc:title>Уважаемый   Алексей  Вениаминович</dc:title>
</cp:coreProperties>
</file>