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ировска Мурм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Комитет образования, культуры и спор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79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проверке действия в общеобразовательных учреждениях системы  по исключению доступа к Интернет - ресурсам, несовместимым с задачами образования и воспитания обучаю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образования в составе комитета образования, культуры и спорта администрации города Кировска на 2017 год (утвержден приказом Комитета образования, культуры и спорта от 09.01.2017 № 20), Соглашением о сотрудничестве по организации обеспечения доступа образовательных организаций к сети Интернет № 34, заключенным между Министерством образования и науки Мурманской области и Администрацией города Кировска 28.01.2014, в целях обеспечения исключения доступа в образовательных организациях к Интернет- ресурсам, несовместимым с задачами образования и воспитания обучающихся и недопущения нарушений законодательства, направленного на защиту детей от распространения информации, наносящей вред их нравственному и духов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отдела образования Е.А. Васекино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срок с 27 марта 2017 по 31 марта  2017 года проверку действия системы контентной фильтрации в общеобразовательных организациях и МАОДО ЦДТ «Хибины», в соответствии с прилагаемым планом- задание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тоговую справку и проект приказа по результатам проверки в срок до 03 апреля 2017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проверки представить на аппаратном совещании отдела образования 03 апреля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главного специалиста отдела образования Зинкову Е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-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Н.Н. Губано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Васекина Е.А., 54 296</w:t>
      </w:r>
    </w:p>
    <w:tbl>
      <w:tblPr>
        <w:tblW w:w="325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707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приказу Комитета образования,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6» марта  2017 № 1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– ЗАД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 проверки: «Действие в общеобразовательных учреждениях системы  по исключению доступа к Интернет - ресурсам, несовместимым с задачами образования и воспитания обучающихся»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u w:val="single"/>
        </w:rPr>
        <w:t>мониторинг обеспечения исключения доступа в образовательных организациях к Интернет- ресурс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ризывающим к совершению экстремистских преступлений и совершению актов терроризма, содержащих информацию о способах создания и действия взрывных устройств, методах организации и проведения протест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ОО локальных актов, регламентирующих деятельность ОО по организации контентной фильтрации Интернет – трафика в 2015/2016 учебном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«О назначении Уполномоченного лица за использование Интернет в О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порядка действий сотрудников ОО и членов Совета ОО по вопросам регламентации доступа к информации в сети Интернет при осуществлении контроля за использованием обучающимися сети Интернет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сотрудников ОО и членов Совета ОО по вопросам регламентации доступа к информации в сети Интернет при осуществлении контроля за использованием обучающимися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должностных обязанностей Уполномоченного лица за использование Интернет в О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Уполномоченного лица за использование Интернет  в О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 информации, распространение которой запрещено в соответствии с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обеспечению информационной безопасности детей при использовании ресурсов сети Интернет в текущем учебном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случаев обнаружения Интернет- ресурсов, не совместимых с задачами образования и воспитания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контроля контентной филь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«горячих» линий для обращения сотрудников ОО при столкновении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ловия функционирования СИД (информация предоставляется ОО в виде справки в момент проверки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ответственного за обеспечение исключения доступа к Интернет- ресурсам, несовместимым с задачами образования и воспитания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ьютера (далее – ПК) в точке подключения доступа к Интернет (да/нет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дключения к сети Интернет: (- подключен только  один компьютер; - подключение через сервер (прокси); - подключение через сервер (NAT); - подключение через коммутатор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еленных серверов в О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рверов, имеющих доступ к сети Интерн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К в ОО (из них: для использования обучающимися, для использования педагогами, для использования иными работниками ОО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К, подключенных к сети Интернет (из них: для использования обучающимися, для использования педагогами, для использования иными работниками ОО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К, задействованных </w:t>
      </w:r>
      <w:r>
        <w:rPr>
          <w:sz w:val="28"/>
          <w:szCs w:val="28"/>
          <w:u w:val="single"/>
        </w:rPr>
        <w:t>непосредственно в учебном процессе</w:t>
      </w:r>
      <w:r>
        <w:rPr>
          <w:sz w:val="28"/>
          <w:szCs w:val="28"/>
        </w:rPr>
        <w:t xml:space="preserve"> (в соответствии с ОШ, здесь учитываются только ПК, используемые во время уроков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К, подключенных к сети Интернет, задействованных непосредственно в учебном процесс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единой внутришкольной локальной сети (уровень организации ВЛС: сколько компьютеров, сколько кабинетов, наличие ПК, не подключенных к ВЛС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срок действия лицензии ПО, обеспечивающего контентную фильтр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К с установленным ПО контентной фильтрации, причины отсутствия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йствия системы контентной фильтрации в ОО (на ПК учеников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>Отдел образования администрации г.Кировска</dc:creator>
  <dc:description/>
  <cp:keywords/>
  <dc:language>en-US</dc:language>
  <cp:lastModifiedBy>Васекина</cp:lastModifiedBy>
  <cp:lastPrinted>2015-12-29T12:42:00Z</cp:lastPrinted>
  <dcterms:modified xsi:type="dcterms:W3CDTF">2017-03-17T12:16:00Z</dcterms:modified>
  <cp:revision>20</cp:revision>
  <dc:subject/>
  <dc:title>Уважаемый   Алексей  Вениаминович</dc:title>
</cp:coreProperties>
</file>