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едели высоких технологий и техн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 «СОШ №7 г. Кировска» 11-17 марта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35"/>
        <w:gridCol w:w="4248"/>
        <w:gridCol w:w="2227"/>
        <w:gridCol w:w="1884"/>
        <w:gridCol w:w="1493"/>
        <w:gridCol w:w="1542"/>
      </w:tblGrid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адр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удитория, ожидаемое количество учас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для регист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регистрации на мероприят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лонный урок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 класс,</w:t>
            </w:r>
          </w:p>
          <w:p>
            <w:pPr>
              <w:pStyle w:val="Normal"/>
              <w:jc w:val="center"/>
              <w:rPr/>
            </w:pPr>
            <w:r>
              <w:rPr/>
              <w:t>29 учеников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нау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использованием набора «Амперка» и материалов STA-студ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, 7-б, 48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«Жизнь на МКС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, 6-в, 58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лонный урок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 класс,</w:t>
            </w:r>
          </w:p>
          <w:p>
            <w:pPr>
              <w:pStyle w:val="Normal"/>
              <w:jc w:val="center"/>
              <w:rPr/>
            </w:pPr>
            <w:r>
              <w:rPr/>
              <w:t>29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офесс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, 8-в классы, 58 учеников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космической математик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 классы, 22 ученика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кот в мешк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, 25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 космоса «Животные в космосе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, 25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для иновац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 класс, 29 учеников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ие Юра и Ню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, 25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«Жизнь на МКС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в, 25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деловое собрание (КДС)Новые открытия в мире нанотехнологий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риалам Интернет ресурсов, готовит 10-б класс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, 400 человек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ие Юра и Ню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, 25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евратить конфликт в диало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, 25 учеников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ие Юра и Ню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 г. Кировска», Мира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, 25 уче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для инновац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 использованием материалов сайт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htwee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 класс, 29 уче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мероприятия в МБОУ «СОШ № 2 г. Кировска» в рамках проведения </w:t>
      </w:r>
      <w:r>
        <w:rPr>
          <w:b/>
          <w:lang w:val="en-US"/>
        </w:rPr>
        <w:t>VIII</w:t>
      </w:r>
      <w:r>
        <w:rPr>
          <w:b/>
        </w:rPr>
        <w:t xml:space="preserve"> недели высоких технологий и технопредпринимательства в рамках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ьная лига РОСНА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35"/>
        <w:gridCol w:w="4248"/>
        <w:gridCol w:w="2227"/>
        <w:gridCol w:w="1884"/>
        <w:gridCol w:w="1493"/>
        <w:gridCol w:w="1542"/>
      </w:tblGrid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, адр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удитория, ожидаемое количество учас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для регист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регистрации на мероприят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 по искусственному интеллек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усственный интеллект – это горячая и интересующая многих тема. На уроке учащиеся и преподаватель попробуют вместе разобраться, что такое искусственный интеллект, машинное обучение и анализ данных, а заодно узнать, откуда взялся искусственный интеллект, что он представляет собой сегодня, и что нам ждать от него зав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 г. Кировска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 класс,</w:t>
            </w:r>
          </w:p>
          <w:p>
            <w:pPr>
              <w:pStyle w:val="Normal"/>
              <w:jc w:val="center"/>
              <w:rPr/>
            </w:pPr>
            <w:r>
              <w:rPr/>
              <w:t>20 ученико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.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оциональный интеллект как будущее искусственного интеллек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искусственного интеллекта идентификации и анализу эмоций человека недавно казались фантастикой — а сегодня это реальность. Специалисты считают, что без этой технологии невозможно развивать системы искусственного интеллекта. Такую мысль высказал технический директор исследовательского центра Google Грег Коррадо: «Следующий большой вызов для искусственного интеллекта — это быстрое и легкое взаимодействие с человеком. Чтобы «гладкий» разговор человека и машины стал возможен, машина должна научиться понимать эмоциональный интеллект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 г. Кировска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,</w:t>
            </w:r>
          </w:p>
          <w:p>
            <w:pPr>
              <w:pStyle w:val="Normal"/>
              <w:jc w:val="center"/>
              <w:rPr/>
            </w:pPr>
            <w:r>
              <w:rPr/>
              <w:t>30 ученико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.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левая игра «Кто есть, кт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агаемая игра и последующая обратная связь позволит участникам оценить собственные стратегии поведения в ситуации неопределенности, конфликта интересов; рассмотреть альтернативные модели поведения, которые могут способствовать достижению желаемых результ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.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вотные в космос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 тем как человек впервые оторвался от земли, с помощью воздушного шара в 18 веке в</w:t>
              <w:br/>
              <w:t>воздух поднялись наши «меньшие братья» — утка, петух и баран. Дорогу в космос тоже</w:t>
              <w:br/>
              <w:t>прокладывали животные. Их запускали с целью проверить, могут ли космонавты выжить после</w:t>
              <w:br/>
              <w:t>полёта и как полёт скажется на здоров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.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тер-класс по космической математи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ники мастер-класса узнают о том, что нужно сделать, чтобы запустить искусственный спутник Земли или чтобы он улетел от Земли, но остался в Солнечной системе, подобно планетам. Будет рассказано, что траектории планет, спутников и космических аппаратов — это орбиты, которые были математически описаны за сотни лет до полета первого искусственного спутника Земл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мероприятия в МБОУ «СОШ № 5 г. Кировска» в рамках проведения </w:t>
      </w:r>
      <w:r>
        <w:rPr>
          <w:b/>
          <w:lang w:val="en-US"/>
        </w:rPr>
        <w:t>VIII</w:t>
      </w:r>
      <w:r>
        <w:rPr>
          <w:b/>
        </w:rPr>
        <w:t xml:space="preserve"> недели высоких технологий и технопредпринимательства в рамках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ьная лига РОСНА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35"/>
        <w:gridCol w:w="4248"/>
        <w:gridCol w:w="2227"/>
        <w:gridCol w:w="1884"/>
        <w:gridCol w:w="1493"/>
        <w:gridCol w:w="1542"/>
      </w:tblGrid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, адр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удитория, ожидаемое количество учас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для регист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регистрации на мероприят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езентаций «Мир профессий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 г. Киров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ля ФосАгро-кла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уд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ля ФосАгро-кла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Ф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преподавателей Горного Университета г. Санкт-Петербург на баз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 г. Киров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марта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ОСНА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 г. Киров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недели высоких технологий и техно предпринимательств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«ООШ №8» г. Кировска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-17 марта 2019 года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35"/>
        <w:gridCol w:w="4248"/>
        <w:gridCol w:w="2227"/>
        <w:gridCol w:w="1884"/>
        <w:gridCol w:w="1493"/>
        <w:gridCol w:w="1542"/>
      </w:tblGrid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15 мар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, адр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удитория, ожидаемое количество учас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для регист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регистрации на мероприят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гель, углепластик и другие наноматериалы (проектируем подводные деревни и лунные город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уроке младшие школьники познакомятся с новыми уникальными материалами из сферы нанотехнологий, а также разработают эскизы сооружений с использованием новых материалов (пробное проектирование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Ш №8» г. Кировс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проводятся в школе, для учеников школы. В программу могут быть внесены изменения по времени, если будут изменения в расписании ученик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2692"/>
        <w:gridCol w:w="3687"/>
        <w:gridCol w:w="2268"/>
        <w:gridCol w:w="2546"/>
        <w:gridCol w:w="1564"/>
      </w:tblGrid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VII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недели высоких технологий и технопредпринимательст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Муниципальная автономная организация дополнительного образован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"Центр детского творчества "Хибины" города Кировска"</w:t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3.2019-17.03.201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ткое описание 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растная аудитория, ожидаемое количество участ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для регистрации на мероприят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 для регистрации на мероприят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наночемод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координационный центр НТТ, г. Кировск, Дзержинского,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7 лет, 160 че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se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rlo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7 (902)136-95-53</w:t>
            </w:r>
          </w:p>
        </w:tc>
      </w:tr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3.2019-17.03.201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>«Органы чувст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5"/>
                <w:szCs w:val="25"/>
              </w:rPr>
              <w:t>Т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 «Органы чувств» – известная тема курса «Окружающий мир». При этом, содержание темы весьма очевидно для школьников. С другой, это содержание спекулятивно в интеллектуальном плане. Ведь осмысленное восприятие (слуховое, зрительное, тактильное и т.д.) невозможно без работы человеческого сознания и психических процессов памяти, воображения, мышлен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координационный центр НТТ, г. Кировск, Дзержинского,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11 лет, 250 че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se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rlo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7 (902)136-95-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2692"/>
        <w:gridCol w:w="3687"/>
        <w:gridCol w:w="2268"/>
        <w:gridCol w:w="2546"/>
        <w:gridCol w:w="1564"/>
      </w:tblGrid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3.2019-17.03.201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ткое описание 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растная аудитория, ожидаемое количество участ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для регистрации на мероприят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 для регистрации на мероприят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жжи. Как приручить сладкоежку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378"/>
              <w:jc w:val="both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ы так привыкли к этим одноклеточным помощникам кулинаров, что кажется, всё о них знаем. Но… давайте всё же посмотрим на них «вооружённым» взглядом. Выясним, что это за микроорганизмы, откуда взялись, какими полезными свойствами обладают и как «найти и приручить» дрожж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координационный центр НТТ, г. Кировск, Дзержинского,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5 лет,100 че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se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rlo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7 (902)136-95-53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5:00Z</dcterms:created>
  <dc:creator>Отдел образования администрации г.Кировска</dc:creator>
  <dc:description/>
  <cp:keywords/>
  <dc:language>en-US</dc:language>
  <cp:lastModifiedBy>Шибеко Ю.А.</cp:lastModifiedBy>
  <cp:lastPrinted>2019-01-21T15:30:00Z</cp:lastPrinted>
  <dcterms:modified xsi:type="dcterms:W3CDTF">2019-02-08T08:30:00Z</dcterms:modified>
  <cp:revision>8</cp:revision>
  <dc:subject/>
  <dc:title>Уважаемый   Алексей  Вениаминович</dc:title>
</cp:coreProperties>
</file>